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ahoma" w:ascii="Tahoma" w:hAnsi="Tahoma"/>
          <w:color w:val="444444"/>
          <w:sz w:val="17"/>
          <w:szCs w:val="17"/>
          <w:shd w:fill="FFFFFF" w:val="clear"/>
        </w:rPr>
        <w:t>18 августа 2014:</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увеличить плату логики DC-DC чип SM4051D автоматической идентификации и онлайн чтения и записи;</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увеличился MSD6A901 MBOOT онлайн чтения и записи, тестовые панели для движения TCL MS901;</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функции редактирования коррекция буфера, ускорить большой Скорость мощность редакция реакционного буфера чипа;</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8 августа 2014:</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исправлено несколько небольших Буг.</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3 июля 2014:</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Добавление экран ЖК-телевизора обычно используется логическая плата DC-DC чип SW5084A и автоматическая идентификация GAMMA чип CM602 и онлайн чтения и записи;</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увеличить автоматически распознает и преобразует особенности ASUS BIOS формат файла CAP;</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014 7 2 мая:</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Добавление экран ЖК-телевизора обычно используется логическая плата DC-DC чип SM4053B автоматическая идентификация и онлайн чтения и записи;</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6 июня 2014:</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рост 24 серии ISP онлайн 24C02 к функции 24C256 записи (необходимо RT809F из расширение I2C порт муха линии чипов серии 24 4 фута GND, 5 футов SDA, 6 футов SCL, обратите внимание, что общий 24 серия семь футов WP должны быть написаны низкий порядок); Добавить WLCSP пакета 1.8V SPI флэш-памяти, с Данные Apple Iphone читать и писать серийный номер, когда аппаратные решения; Исправлено сохранение файлов, проблема ошибка долго китайское название файла;</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0 июня 2014:</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Добавлен раздел SPI модели флэш-памяти;</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10 июня 2014:</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рост FLI32626 (Skyworth 8G28 8G29 движения) онлайн чтения и записи;</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6 июня 2014:</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Исправлены некоторые BUG и выпущен;</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9 мая 2014:</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Коррекция FLI8541 онлайн Skyworth оригинальный HEX файл, написанный для решения вопроса о миграции;</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3 мая 2014 Япония:</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Offline Добавить ATMEL AT24C1024 чтения и записи;</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15 мая 2014:</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Добавлена ​​RTD2483RD автоматической идентификации и онлайн чтения и записи;</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часть платы EDID ошибки записи коррекции проблем;</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14 мая 2014:</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809F стандартное программное обеспечение JTAG официально открыт интерфейсные функции, добавить ТВ логическую плату, нажимной диск обычно EPM3064A, EPM3032A онлайн через интерфейс JTAG для чтения и записи;</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6 мая 2014:</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Добавление маршрутизаторов, сетевых карт, ADSL кошки используемые микросхемы памяти AT45DB081D, AT45DB041D интеллектуальную идентификацию и функции чтения и записи, страница 264b и 256B содержит два вида режимов;</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4 мая 2014:</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Добавление экран ЖК-телевизора обычно используется логическая плата DC-DC чип TPS65165, VCOM цифровой чип потенциометра D3502,3501 ISP автоматически распознают и чтения и записи;</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014 4 29 мая:</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Добавление GM2621 внешний 1Мбит или 2 Мбит FLASH автоматически определить функцию;</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увеличение некоторых моделях 25 серии SPI Flash;</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8 апреля 2014:</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Добавлена ​​WELTREND WT6702 автоматически распознает и онлайн функция читатель, этот чип материнской платы ЖК-телевизоры, используемые, чтобы сделать ОЖИДАНИЕ MCU, таких как Changhong LT42510, моделей LT52510, вы можете прочитать на VGA порт, движение TCL MS58 MS68, через интерфейс ISP на плате, чтобы читать и писать.</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7 апреля 2014:</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экран Добавлено CHIMEI INNOLUX используется для чтения и записи, GAMMA чип CM601 онлайн;</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6 апреля 2014:</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В случае отсутствия информации, в непрерывных боев две недели, добавляя LG, AU, CHIMEI ЖК логику экрана телевизора GAMMA доска обычно используется напряжение-чип EEPROM функции чтения и записи.</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8 мая, чтобы добавить полный спектр логической плате чип питания считывателя Учебник:</w:t>
      </w:r>
      <w:r>
        <w:rPr>
          <w:rStyle w:val="Appleconvertedspace"/>
          <w:rFonts w:cs="Tahoma" w:ascii="Tahoma" w:hAnsi="Tahoma"/>
          <w:color w:val="444444"/>
          <w:sz w:val="17"/>
          <w:szCs w:val="17"/>
          <w:shd w:fill="FFFFFF" w:val="clear"/>
        </w:rPr>
        <w:t> </w:t>
      </w:r>
      <w:hyperlink r:id="rId2" w:tgtFrame="_blank">
        <w:r>
          <w:rPr>
            <w:rStyle w:val="InternetLink"/>
            <w:rFonts w:cs="Tahoma" w:ascii="Tahoma" w:hAnsi="Tahoma"/>
            <w:color w:val="336699"/>
            <w:sz w:val="17"/>
            <w:szCs w:val="17"/>
            <w:shd w:fill="FFFFFF" w:val="clear"/>
          </w:rPr>
          <w:t>http://www.ifix.net.cn/thread-16244-1-1.html</w:t>
        </w:r>
      </w:hyperlink>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TI компания BUF серии:</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BUF08630 BUF08821 BUF08822 BUF08832 BUF16821A BUF16821B BUF22821 BUF8821B</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MAXIM компания MAX Серия:</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MAX9668 MAX9669 MAX9672 MAX9673 MAX9674</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AUO Серия:</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AUO-G1422.29 AUO-G1422.2H</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над чипа провайдера автоматически распознавать и чтения и записи, эксклюзивный релиз, помните эту дату, когда он будет видеть конкуренты скопировать вне.</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10 апреля 2014:</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увеличить LG 32 37 42 47 52 FHD LCD TV логика экран доска GAMMA поколение общего напряжения чип BUF16821 автоматической идентификации и онлайн функции чтения и записи.</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BUF16821 обычно TPS65162 с использованием внутренних и TPS65162 данные конфигурации.</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Внутренняя ROM BUF16821 делится на два БАНК, на самом деле только использовать одну группу, каждая группа имеет 36 байт данных конфигурации, изменив внутренний выходной ЦАП напряжение для управления с ЖК-дисплеем две группы Vcom, и 16 гамма-коррекции напряжения значения, потерю программ или внутренних повреждений чипа, заменить чип позже, вы должны переписать данные конфигурации для правильной работы, программа может быть считана с хорошей борту, но не забудьте обратить внимание, чтобы увидеть модели экрана те же, разных размеров, как правило, не являются взаимозаменяемыми, то же самое Размер различные модели могут быть взаимозаменяемыми, фактические результаты испытаний должны преобладать.</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Файла на самом деле читать в течение 40 байт, 0x00 - 0x1F для 16 групп значения ЦАП; 0x24 - 0x27 около двух стоимости Vcom в; 0x20 - 0x23 является зарезервированных байта.</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Читайте проводку: 51-контактный интерфейс LG32 до 52-дюймовым экраном высокой четкости, экран линии логика интерфейсная плата, 4 футов ПДД, первые 5 футов SCL, плюс земля, превращение провайдера с использованием линии экрана обновить линию, то заблокировать выше порт расширения 809F I2C место, вы можете прочитать через интерфейс экрана проволоки онлайн.</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Нужно добавить мощности для чтения и записи перед экраном, как правило, 12В.</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Примечание:</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1, встроенный в ПЗУ чипа BUF16821 этот ограниченного количества циклов записи требовать от производителей, чтобы дать каждому банку менее чем в 16 раз.</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Там может быть больше, чем количество ошибок четности после записи, и читать предела.</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 чип BUF16821 14 футов для SCL, 15-контактный ПДД, как правило, получили первый 5 футов -SCL интерфейс линии экраном, 4 фута -SDA.</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16-контактный A0 должен быть заземлен, это 17 футов BKSEL БАНК выбор, по умолчанию заземлен, используя данные магазина первым банком.</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Если чип написал более 16 раз, когда ошибка четности, вы можете отключить этот вывод и заземления, то высокий, то чип автоматически выбрать второй БАНК сохранить данные, так что потом можно написать 16 раз.</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6 апреля 2014:</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Samsung TV плат используются для повышения ожидания MCU WT61P8 автоматическую идентификацию и онлайн чтения и записи;</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5 апреля 2014:</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увеличение MICRONAS компания VCT6973G автоматической идентификации и онлайн чтения и записи, тест платы для TCL MC77 Движение; алгоритмы записи коррекции WT61P7, тестовые платы для движения Skyworth 8D18;</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4 апреля 2014:</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увеличить LG 32 37 42 47 52 FHD логика экран ЖК-телевизор доска обычно используется чип TPS65168 DC-DC источник питания автоматической идентификации и онлайн функции чтения и записи.</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Этот чип имеет данных конфигурации EEPROM 10 байт, от изменения внутреннего выходного ЦАП напряжение для управления ЖК-экраном аналоговое напряжение питания в, цифровой VCC напряжения, питания напряжение питания ядра к ядру, опорного напряжения VCOM, коммутируемое напряжение VGH, VGL и выключения напряжения Несколько GAMMA значение коррекции напряжения.</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В потерянных внутренних процедур или повреждения чипа, заменить чип позже, вы должны переписать данные конфигурации для правильной работы, программа может быть считана с хорошей борту, но не забудьте обратить внимание, чтобы увидеть модели экрана те же, разных размеров, как правило, не являются взаимозаменяемыми, различные размеры одного и того же Модель не может быть взаимозаменяемыми, фактические результаты испытаний должны преобладать.</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Читайте проводку: 51-контактный интерфейс LG32 до 52-дюймовым экраном высокой четкости, экран линии логика интерфейсная плата, 4 футов ПДД, пятая нога SCL, плюс GND, трансформации провайдера с использованием линии экрана обновить линию, то заблокировать выше порт расширения 809F I2C место, вы можете прочитать через интерфейс экрана проволоки онлайн.</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Нужно добавить мощности для чтения и записи перед экраном, как правило, 12В.</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Примечание:</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1, чип TPS65168 Встроенный EEPROM записи это число ограничено, требуя от производителей дается менее чем в 16 раз.</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Там может быть больше, чем количество ошибок четности после записи, и читать предела.</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 в программном обеспечении интерфейса читатель TPS65168 имеет Кнопка "Восстановить", нажмите здесь яркая напряжение можно регулировать значение по умолчанию чипа:</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VCC: 3,3  </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Vcore: 1.0V  </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VDD: 16V  </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VGH: 25.7V</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VGL: -5.24V</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VCOM: 8V</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014</w:t>
      </w:r>
      <w:r>
        <w:rPr>
          <w:rFonts w:ascii="MS Gothic;ＭＳ ゴシック" w:hAnsi="MS Gothic;ＭＳ ゴシック" w:cs="MS Gothic;ＭＳ ゴシック" w:eastAsia="MS Gothic;ＭＳ ゴシック"/>
          <w:color w:val="444444"/>
          <w:sz w:val="17"/>
          <w:szCs w:val="17"/>
          <w:shd w:fill="FFFFFF" w:val="clear"/>
        </w:rPr>
        <w:t>年</w:t>
      </w:r>
      <w:r>
        <w:rPr>
          <w:rFonts w:cs="Tahoma" w:ascii="Tahoma" w:hAnsi="Tahoma"/>
          <w:color w:val="444444"/>
          <w:sz w:val="17"/>
          <w:szCs w:val="17"/>
          <w:shd w:fill="FFFFFF" w:val="clear"/>
        </w:rPr>
        <w:t>4 мая 2:</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увеличение MICRONAS компания VCT7993P автоматической идентификации и онлайн чтения и записи функции, этот чип является общим в LG ЖК-телевизоров и материнская плата плазменные телевизоры плата;</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8 марта 2014:</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пересмотрен алгоритм реорганизация данных;</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014 24 марта:</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увеличение LG 32 37 42 47 52 FHD LCD экраном логическая плата обычно используется в DC-DC чип питания TPS65178 автоматически распознает и онлайн чтения и письма возможностей.</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Этот чип имеет данных конфигурации EEPROM 25 байт, от изменения внутреннего выходного ЦАП напряжение для управления ЖК-экраном аналоговое напряжение питания в, цифровой VCC напряжения, питания напряжение питания ядра к ядру, опорного напряжения VCOM, коммутируемое напряжение VGH, VGL и выключения напряжения Несколько GAMMA значение коррекции напряжения.</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В потерянных внутренних процедур или повреждения чипа, заменить чип позже, вы должны переписать данные конфигурации для правильной работы, программа может быть считана с хорошей борту, но не забудьте обратить внимание, чтобы увидеть модели экрана те же, разных размеров, как правило, не являются взаимозаменяемыми, различные размеры одного и того же Модель не может быть взаимозаменяемыми, фактические результаты испытаний должны преобладать.</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Читайте проводку: 51-контактный интерфейс LG32 до 52-дюймовым экраном высокой четкости, экран линии логика интерфейсная плата, 4 футов ПДД, пятая нога SCL, плюс GND, трансформации провайдера с использованием линии экрана обновить линию, то заблокировать выше порт расширения 809F I2C место, вы можете прочитать через интерфейс экрана проволоки онлайн.</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Нужно добавить мощности для чтения и записи перед экраном, как правило, 12В.</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Примечание:</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1, чип TPS65178 встроенной EEPROM записи этого есть ряд ограничений, требуя от производителей, чтобы дать менее чем в 16 раз.Там может быть больше, чем количество ошибок четности после записи, и читать предела.</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 в программном обеспечении интерфейса читатель TPS65178 имеет Кнопка "Восстановить", нажмите здесь яркая напряжение можно регулировать значение по умолчанию чипа:</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VCC: 3,3  </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Vcore: 1.8V  </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VDD: 16V  </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VGH: 25.8V</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VGL: -5</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VCOM : 7.3V</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014</w:t>
      </w:r>
      <w:r>
        <w:rPr>
          <w:rFonts w:ascii="MS Gothic;ＭＳ ゴシック" w:hAnsi="MS Gothic;ＭＳ ゴシック" w:cs="MS Gothic;ＭＳ ゴシック" w:eastAsia="MS Gothic;ＭＳ ゴシック"/>
          <w:color w:val="444444"/>
          <w:sz w:val="17"/>
          <w:szCs w:val="17"/>
          <w:shd w:fill="FFFFFF" w:val="clear"/>
        </w:rPr>
        <w:t>年</w:t>
      </w:r>
      <w:r>
        <w:rPr>
          <w:rFonts w:cs="Tahoma" w:ascii="Tahoma" w:hAnsi="Tahoma"/>
          <w:color w:val="444444"/>
          <w:sz w:val="17"/>
          <w:szCs w:val="17"/>
          <w:shd w:fill="FFFFFF" w:val="clear"/>
        </w:rPr>
        <w:t>3</w:t>
      </w:r>
      <w:r>
        <w:rPr>
          <w:rFonts w:ascii="MS Gothic;ＭＳ ゴシック" w:hAnsi="MS Gothic;ＭＳ ゴシック" w:cs="MS Gothic;ＭＳ ゴシック" w:eastAsia="MS Gothic;ＭＳ ゴシック"/>
          <w:color w:val="444444"/>
          <w:sz w:val="17"/>
          <w:szCs w:val="17"/>
          <w:shd w:fill="FFFFFF" w:val="clear"/>
        </w:rPr>
        <w:t>月</w:t>
      </w:r>
      <w:r>
        <w:rPr>
          <w:rFonts w:cs="Tahoma" w:ascii="Tahoma" w:hAnsi="Tahoma"/>
          <w:color w:val="444444"/>
          <w:sz w:val="17"/>
          <w:szCs w:val="17"/>
          <w:shd w:fill="FFFFFF" w:val="clear"/>
        </w:rPr>
        <w:t>22</w:t>
      </w:r>
      <w:r>
        <w:rPr>
          <w:rFonts w:ascii="MS Gothic;ＭＳ ゴシック" w:hAnsi="MS Gothic;ＭＳ ゴシック" w:cs="MS Gothic;ＭＳ ゴシック" w:eastAsia="MS Gothic;ＭＳ ゴシック"/>
          <w:color w:val="444444"/>
          <w:sz w:val="17"/>
          <w:szCs w:val="17"/>
          <w:shd w:fill="FFFFFF" w:val="clear"/>
        </w:rPr>
        <w:t>日</w:t>
      </w:r>
      <w:r>
        <w:rPr>
          <w:rFonts w:cs="Tahoma" w:ascii="Tahoma" w:hAnsi="Tahoma"/>
          <w:color w:val="444444"/>
          <w:sz w:val="17"/>
          <w:szCs w:val="17"/>
          <w:shd w:fill="FFFFFF" w:val="clear"/>
        </w:rPr>
        <w:t>:</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серия MST добавляет главный признание модели чипа, защиту и читать решение Алгоритм контрольной суммы продолжает расти, была решена TCL MS801 MS28L MS99 MS48IS MS91 MS96 3MS82AX Движение Автоматический решение для защиты, и читает проверить, как только успешно, в государственном загрузки работы, в режиме ожидания не могут быть решены защиты; TCL MS99 MS28L и другие движения, которые должны быть добавлены к доске, чтобы повторно нажмите кнопку действия в то время как электричество (выключение --- Нажмите на кнопку --- электричество), в противном случае невозможно точно определить основную модель чипа MST не может правильное решение для защиты, MST больше моделей, добавляемого тест.</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11 марта 2014:</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увеличить Changhong PT50638X управления плазменный телевизор мощность MCU, Модель ATTINY48;</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014</w:t>
      </w:r>
      <w:r>
        <w:rPr>
          <w:rFonts w:ascii="MS Gothic;ＭＳ ゴシック" w:hAnsi="MS Gothic;ＭＳ ゴシック" w:cs="MS Gothic;ＭＳ ゴシック" w:eastAsia="MS Gothic;ＭＳ ゴシック"/>
          <w:color w:val="444444"/>
          <w:sz w:val="17"/>
          <w:szCs w:val="17"/>
          <w:shd w:fill="FFFFFF" w:val="clear"/>
        </w:rPr>
        <w:t>年</w:t>
      </w:r>
      <w:r>
        <w:rPr>
          <w:rFonts w:cs="Tahoma" w:ascii="Tahoma" w:hAnsi="Tahoma"/>
          <w:color w:val="444444"/>
          <w:sz w:val="17"/>
          <w:szCs w:val="17"/>
          <w:shd w:fill="FFFFFF" w:val="clear"/>
        </w:rPr>
        <w:t>3</w:t>
      </w:r>
      <w:r>
        <w:rPr>
          <w:rFonts w:ascii="MS Gothic;ＭＳ ゴシック" w:hAnsi="MS Gothic;ＭＳ ゴシック" w:cs="MS Gothic;ＭＳ ゴシック" w:eastAsia="MS Gothic;ＭＳ ゴシック"/>
          <w:color w:val="444444"/>
          <w:sz w:val="17"/>
          <w:szCs w:val="17"/>
          <w:shd w:fill="FFFFFF" w:val="clear"/>
        </w:rPr>
        <w:t>月</w:t>
      </w:r>
      <w:r>
        <w:rPr>
          <w:rFonts w:cs="Tahoma" w:ascii="Tahoma" w:hAnsi="Tahoma"/>
          <w:color w:val="444444"/>
          <w:sz w:val="17"/>
          <w:szCs w:val="17"/>
          <w:shd w:fill="FFFFFF" w:val="clear"/>
        </w:rPr>
        <w:t>10</w:t>
      </w:r>
      <w:r>
        <w:rPr>
          <w:rFonts w:ascii="MS Gothic;ＭＳ ゴシック" w:hAnsi="MS Gothic;ＭＳ ゴシック" w:cs="MS Gothic;ＭＳ ゴシック" w:eastAsia="MS Gothic;ＭＳ ゴシック"/>
          <w:color w:val="444444"/>
          <w:sz w:val="17"/>
          <w:szCs w:val="17"/>
          <w:shd w:fill="FFFFFF" w:val="clear"/>
        </w:rPr>
        <w:t>日</w:t>
      </w:r>
      <w:r>
        <w:rPr>
          <w:rFonts w:cs="Tahoma" w:ascii="Tahoma" w:hAnsi="Tahoma"/>
          <w:color w:val="444444"/>
          <w:sz w:val="17"/>
          <w:szCs w:val="17"/>
          <w:shd w:fill="FFFFFF" w:val="clear"/>
        </w:rPr>
        <w:t>:</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MST серии решение для защиты и модернизировать алгоритм контрольной суммы чтения, была решена 6M181,6M182, TCL MS28, Skyworth 8M19 и Движение 8M60 автоматическое решение вопросов охраны природы, и проверить успешность чтения, работать в состоянии загрузки, состояние ожидания решение не может защитить;</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MST другие серии добавляются каждый тест.</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6 марта 2014:</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USB к последовательному увеличению TTL в функции самотестирования;</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5 марта 2014:</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6M181 автоматическое решение для усиления защиты и функция чтения;</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3 февраля 2014:</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увеличить серию Atmel AVR из 69 моделей и AT89S5x серии микроконтроллеров ISP автоматический контроль скорости, автоматические модели идентификации, онлайн функции чтения и записи, предохранители, шифрования немного читать и писать функции, и автоматически предложит MCU шифруется После прочтения;</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AVR ATMEGA начало серии, есть много моделей, используемых в Телевизор плата и блок питания платы, как в режиме ожидания / Управление питанием MCU;</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809F во время обучения, когда обслуживающий персонал может заменить Atmel AVR микроконтроллер 51 и необходимую ISP загрузчик, скорость чтения и записи быстрее, чем другие подобные продукты 3-5 раз;</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014 16 февраля:</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увеличение EN25T80 / EN25F32 такие как EN серии и серии WINBOND W25Q, серии MX25L OTP области, чтобы читать и писать,</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эффективное решение для чипа, чтобы написать программу, вопрос не простой, потому что некоторые платы предназначены для 25 серии ОТП области Сохранить данные.</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8 февраля 2014:</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Samsung TV плат используются для повышения ожидания MCU WT61P6 автоматическую идентификацию и читать и писать возможностей;</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5 февраля 2014:</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увеличение плита, скороварки, плиты и другие небольшие приборы широко используются серии S3F Samsung MCU онлайн читатель функциональные, представитель модель S3F9498 / S3F9488;</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014</w:t>
      </w:r>
      <w:r>
        <w:rPr>
          <w:rFonts w:ascii="MS Gothic;ＭＳ ゴシック" w:hAnsi="MS Gothic;ＭＳ ゴシック" w:cs="MS Gothic;ＭＳ ゴシック" w:eastAsia="MS Gothic;ＭＳ ゴシック"/>
          <w:color w:val="444444"/>
          <w:sz w:val="17"/>
          <w:szCs w:val="17"/>
          <w:shd w:fill="FFFFFF" w:val="clear"/>
        </w:rPr>
        <w:t>年</w:t>
      </w:r>
      <w:r>
        <w:rPr>
          <w:rFonts w:cs="Tahoma" w:ascii="Tahoma" w:hAnsi="Tahoma"/>
          <w:color w:val="444444"/>
          <w:sz w:val="17"/>
          <w:szCs w:val="17"/>
          <w:shd w:fill="FFFFFF" w:val="clear"/>
        </w:rPr>
        <w:t>2 мая 2:</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увеличилась индукционная плита, скороварки, кухонные плиты и другие небольшие приборы широко используются серии S3F Samsung MCU онлайн функции чтения и записи, представитель модель S3F9454;</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014</w:t>
      </w:r>
      <w:r>
        <w:rPr>
          <w:rFonts w:ascii="MS Gothic;ＭＳ ゴシック" w:hAnsi="MS Gothic;ＭＳ ゴシック" w:cs="MS Gothic;ＭＳ ゴシック" w:eastAsia="MS Gothic;ＭＳ ゴシック"/>
          <w:color w:val="444444"/>
          <w:sz w:val="17"/>
          <w:szCs w:val="17"/>
          <w:shd w:fill="FFFFFF" w:val="clear"/>
        </w:rPr>
        <w:t>年</w:t>
      </w:r>
      <w:r>
        <w:rPr>
          <w:rFonts w:cs="Tahoma" w:ascii="Tahoma" w:hAnsi="Tahoma"/>
          <w:color w:val="444444"/>
          <w:sz w:val="17"/>
          <w:szCs w:val="17"/>
          <w:shd w:fill="FFFFFF" w:val="clear"/>
        </w:rPr>
        <w:t>1</w:t>
      </w:r>
      <w:r>
        <w:rPr>
          <w:rFonts w:ascii="MS Gothic;ＭＳ ゴシック" w:hAnsi="MS Gothic;ＭＳ ゴシック" w:cs="MS Gothic;ＭＳ ゴシック" w:eastAsia="MS Gothic;ＭＳ ゴシック"/>
          <w:color w:val="444444"/>
          <w:sz w:val="17"/>
          <w:szCs w:val="17"/>
          <w:shd w:fill="FFFFFF" w:val="clear"/>
        </w:rPr>
        <w:t>月</w:t>
      </w:r>
      <w:r>
        <w:rPr>
          <w:rFonts w:cs="Tahoma" w:ascii="Tahoma" w:hAnsi="Tahoma"/>
          <w:color w:val="444444"/>
          <w:sz w:val="17"/>
          <w:szCs w:val="17"/>
          <w:shd w:fill="FFFFFF" w:val="clear"/>
        </w:rPr>
        <w:t>21-го:</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увеличение KB9012QF ISP A3 в автоматической идентификации и функция автоматической настройки частоты, операция проще, удобнее в использовании;</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10 января 2014:</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В соответствии с форума Обратная связь, алгоритмы записи коррекции RTD2271;</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согласно быстро пространственной сетки, чтобы обеспечить таблицы данных KB9012, добавить ноутбук ЕС Чип KB9012 онлайн читать и функциональность через шину SPI, и выпустил бета-версию написать;</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31 декабря 2013:</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Коррекция MX25L2XXX серии отключения автоматической алгоритм распознавания, точное различие, не требует от пользователя вручную перевыборы;</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коррекции серию MX25L2XXX в MST / ЦУМ платформа он-лайн идентификации и письменные вопросы; поблагодарить «Сон в расстоянии," в группах Друзья тест и рекомендации;</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повышенная функциональность нажмите "F1" ключ прямой доступ к Форуму; цепь инструмент панель обновления официальный программное обеспечение MST и НОВАТЭК на новую версию.</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1 декабря 2013:</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клиенты Тайваня, посланные борту отладки, исправить GENESIS GM ряд алгоритмов, совместимый с несколькими типами памяти;</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8 декабря 2013:</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повышение функциональных дисплей дилер пользовательское сообщение;</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5 ноября 2013 День:</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увеличение NT68660 внешний SPI Flash-онлайн грамотности и первичной чип EDID функции чтения и записи, НОВАТЭК полный спектр первичных внешних чипов SPI флэш-памяти вырос в 12 видов моделей; NT68 решение плата чип, с числом пользователей, обновить как можно скорее.</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1 октября 2013:</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Изменить MTV412 алгоритмы записи адаптироваться к более плат;</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 сентября 2013:</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Поддержка TCL GC32 и другие движения (FLI8532 основной чип) файлы формата специальный шестигранник;</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коррекции RTD2122 HEX сегменты формат файла содержится BUG ошибка;</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013</w:t>
      </w:r>
      <w:r>
        <w:rPr>
          <w:rFonts w:ascii="MS Gothic;ＭＳ ゴシック" w:hAnsi="MS Gothic;ＭＳ ゴシック" w:cs="MS Gothic;ＭＳ ゴシック" w:eastAsia="MS Gothic;ＭＳ ゴシック"/>
          <w:color w:val="444444"/>
          <w:sz w:val="17"/>
          <w:szCs w:val="17"/>
          <w:shd w:fill="FFFFFF" w:val="clear"/>
        </w:rPr>
        <w:t>年</w:t>
      </w:r>
      <w:r>
        <w:rPr>
          <w:rFonts w:cs="Tahoma" w:ascii="Tahoma" w:hAnsi="Tahoma"/>
          <w:color w:val="444444"/>
          <w:sz w:val="17"/>
          <w:szCs w:val="17"/>
          <w:shd w:fill="FFFFFF" w:val="clear"/>
        </w:rPr>
        <w:t>8 мая 2:</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Редакция 0728 ПО формат файла RTD2120 HEX BUG загружалась ошибка;</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013</w:t>
      </w:r>
      <w:r>
        <w:rPr>
          <w:rFonts w:ascii="MS Gothic;ＭＳ ゴシック" w:hAnsi="MS Gothic;ＭＳ ゴシック" w:cs="MS Gothic;ＭＳ ゴシック" w:eastAsia="MS Gothic;ＭＳ ゴシック"/>
          <w:color w:val="444444"/>
          <w:sz w:val="17"/>
          <w:szCs w:val="17"/>
          <w:shd w:fill="FFFFFF" w:val="clear"/>
        </w:rPr>
        <w:t>年</w:t>
      </w:r>
      <w:r>
        <w:rPr>
          <w:rFonts w:cs="Tahoma" w:ascii="Tahoma" w:hAnsi="Tahoma"/>
          <w:color w:val="444444"/>
          <w:sz w:val="17"/>
          <w:szCs w:val="17"/>
          <w:shd w:fill="FFFFFF" w:val="clear"/>
        </w:rPr>
        <w:t>7 28-ого:</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Коррекция TCL, Samsung и другие MST главная ошибка контрольной суммы чип после прочтения вопроса;</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коррекция FLI Автоматическая идентификация BUG;</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013</w:t>
      </w:r>
      <w:r>
        <w:rPr>
          <w:rFonts w:ascii="MS Gothic;ＭＳ ゴシック" w:hAnsi="MS Gothic;ＭＳ ゴシック" w:cs="MS Gothic;ＭＳ ゴシック" w:eastAsia="MS Gothic;ＭＳ ゴシック"/>
          <w:color w:val="444444"/>
          <w:sz w:val="17"/>
          <w:szCs w:val="17"/>
          <w:shd w:fill="FFFFFF" w:val="clear"/>
        </w:rPr>
        <w:t>年</w:t>
      </w:r>
      <w:r>
        <w:rPr>
          <w:rFonts w:cs="Tahoma" w:ascii="Tahoma" w:hAnsi="Tahoma"/>
          <w:color w:val="444444"/>
          <w:sz w:val="17"/>
          <w:szCs w:val="17"/>
          <w:shd w:fill="FFFFFF" w:val="clear"/>
        </w:rPr>
        <w:t>7 апреля 23:</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H00 коррекция данных сегмент автоматическое преобразование BUG;</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поправками вторая половина буфера пустой, перетащите полосу прокрутки, когда содержимое не синхронизируется вопросы;</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2 июля 2013:</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Увеличение Samsung, Changhong ЖК-телевизор, плазменный телевизор мощность обычно используется PIC микроконтроллера ICSP онлайн функции чтения и записи: PIC16F882 PIC16F883 PIC16F884 PIC16F886 PIC16F887; Более ПИК серии MCU добавляется.</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Увеличение H00, H01 специальный формат автоматическое преобразование будет сожжен H00 или H01 файлы непосредственно втянута в программном обеспечении 809F, вы можете автоматически преобразовывать, нагрузку в буфер;</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увеличить RTD2120 и данные сегмента RTD2122 автоматически загружается функцию, Сегментированные файлы данных на сожжение непосредственно втянута в программном обеспечении 809F, вы можете автоматически преобразовывать, нагрузку в буфер;</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ценные советы на основе обратной связи с пользователями, добавляя дополнительный стирания, написать операция подсказывает, пользователи могут Установить в меню выберите эту функцию, после начала нажмите "Удалить" или "написать" Кнопка появится диалоговое окно запрашивает пользователь, продолжать ли, для предотвращения злоупотреблений, безопасности данных сначала.</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18 июля 2013:</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Увеличение мощности ЖК-телевизор в режиме ожидания используется PIC серии интерфейса MCU ICSP онлайн чтения и записи, уже поддерживает автоматическую идентификацию и модели грамотности: PIC12F675 PIC12F629 PIC12F630 PIC12F676, пожалуйста, предоставьте больше промышленности, используется PIC модели SCM, мы добавим по одному, чтобы купить чипсы.</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Примечание: Вам нужно купить или самодельный интерфейс ICSP доска для поддержки этой функции, цена продукта составляет 10 юаней, простая версия интерфейсной плате ICSP, DIY стоимость менее $ 5, группа предлагает две схемы DIY рисунки.</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8 июля 2013:</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IBM функции дешифрования, как онлайн, так и оффлайн, увеличили автоматические модели функцией поиска и пароль После прочтения, большинство моделей может быть ключевым для получения пароля; Если вы создали длинный пароль, можно создать резервную копию подать, а затем нажмите кнопку, чтобы сбросить пароль.</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5 июля 2013:</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увеличить GENESIS компания FLI8541 / FLI8531 основной внешний чип SPI Flash автоматическую идентификацию, онлайн читать и писать функции, модели Skyworth и Haier L42R1A 8TAG движения испытания;</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1 июля 2013:</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увеличить GENESIS компании FLI8668, FLI8662 Основной чип внешний TSOP48 пакет 16M онлайн флеш чтения и записи;</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увеличить GENESIS компания GM5822 основной чип внешний 4M SPI Flash онлайн чтения и записи;</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предложение клиентам, 24/25/93 серии читать в автономном режиме, добавляя дополнительное автоматическое функции калибровки, выбранный пользователем в опции настроек в том, чтобы открыть;</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коррекция алгоритм автоматического распознавания, точность последовательности распознавания для специальной линии MST для дальнейшего улучшения;</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Примечание: FLI8 серии главный чип BGA пакет, широко используется в TCL, Skyworth, Konka, Haier, LG, Toshiba ЖК-телевизор и плазменный телевизор плата, потому что FLI / GM Серия Основная фишка не признает ID памяти, так что смотрите на следующий лучший прочитать перед емкость внешней памяти является 8Mbit или 16Мбит;</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Не разбирайте, если вам нужно прочитать, рекомендуется использовать выборы 8M и 16M друг прочитал запасной;. Не разбирайте запись, выберите мощности на базе содержимого файла, который будет эффективно сжигаются 8Mbit прошивки Исходное положение, как правило, является 0x20000, и эффективная стартовая позиция 16Мбит прошивки для 0x30000</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013</w:t>
      </w:r>
      <w:r>
        <w:rPr>
          <w:rFonts w:ascii="MS Gothic;ＭＳ ゴシック" w:hAnsi="MS Gothic;ＭＳ ゴシック" w:cs="MS Gothic;ＭＳ ゴシック" w:eastAsia="MS Gothic;ＭＳ ゴシック"/>
          <w:color w:val="444444"/>
          <w:sz w:val="17"/>
          <w:szCs w:val="17"/>
          <w:shd w:fill="FFFFFF" w:val="clear"/>
        </w:rPr>
        <w:t>年</w:t>
      </w:r>
      <w:r>
        <w:rPr>
          <w:rFonts w:cs="Tahoma" w:ascii="Tahoma" w:hAnsi="Tahoma"/>
          <w:color w:val="444444"/>
          <w:sz w:val="17"/>
          <w:szCs w:val="17"/>
          <w:shd w:fill="FFFFFF" w:val="clear"/>
        </w:rPr>
        <w:t>6</w:t>
      </w:r>
      <w:r>
        <w:rPr>
          <w:rFonts w:ascii="MS Gothic;ＭＳ ゴシック" w:hAnsi="MS Gothic;ＭＳ ゴシック" w:cs="MS Gothic;ＭＳ ゴシック" w:eastAsia="MS Gothic;ＭＳ ゴシック"/>
          <w:color w:val="444444"/>
          <w:sz w:val="17"/>
          <w:szCs w:val="17"/>
          <w:shd w:fill="FFFFFF" w:val="clear"/>
        </w:rPr>
        <w:t>月</w:t>
      </w:r>
      <w:r>
        <w:rPr>
          <w:rFonts w:cs="Tahoma" w:ascii="Tahoma" w:hAnsi="Tahoma"/>
          <w:color w:val="444444"/>
          <w:sz w:val="17"/>
          <w:szCs w:val="17"/>
          <w:shd w:fill="FFFFFF" w:val="clear"/>
        </w:rPr>
        <w:t>23:</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функция возрастает серийный печати автоматически сохраняются в файле функция автоматически сохранен на рабочем столе, имя файла Print.log, перед каждым печати автоматически очистить предыдущее содержимое;</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увеличить TCL, Haier общего FLI8532 внешний пакет TSOP48 8M мигать онлайн читателя Функция;</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увеличить высокого класса монитора DELL общего FLI5961 внешний 4M SPI Flash онлайн чтения и записи;</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FLI ряд других моделей искать доска отладки, пожалуйста, свяжитесь с тарелку.</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13 июня 2013:</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1, изменить параметры AMD платформу, пожалуйста клиенты AMD универсальные для тестирования и отчет.</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 функция реорганизация данных пересмотреть, начиная и заканчивая адрес в HEX, и удобнее сохранять оригинальную MAC-адрес;</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движение MBOOT например TCL MS28 обновления, автоматическая идентификация, онлайн чтение файлов резервных копий.Затем нажмите на дне основных интерфейсных "Настройка параметров", введите начальный адрес для 1C0000, конец ввода адреса является 1C0170, то "Сохранить";</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затем тащили в соответствующих моделей доступны MBOOT программа, напишите.</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Оба повышен программу MBOOT, но также сохраняет МАС-адрес исходного машины.</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12 июня 2013:</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Новая функция: MST независимое программное обеспечение, прежде чем читать и писать, вы можете вручную установить порядок VGA строки из меню, вы можете проверить, чтобы решить, как движением TCL MS28-линии читать проблему ошибке;</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июня 2013 на 10-й:</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увеличение FE252GH автоматической идентификации, онлайн функции чтения и письма;</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повышения RTD2280 автоматическую идентификацию, ключевым чтения и записи;</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9 июня 2013:</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Изменить WIN7 под BUG; увеличилась читать и писать настройки скорости функцию регулировки меню;</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6 июня 2013 Япония:</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Для удобства в таблице автомобиль мелодии, изменять автомобили клиентов пробег, ремонт бортовой компьютер бизнес, увеличение автомобильного одометра, компьютерные платы, обычно используемые серии M95xxx и серии AT25xxx SPI автобус EEPROM памяти чтения и записи, модели являются:</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M95010 / M95020 / M95040 / M95080 / M95160 / M95320 / M95640 / M95128 / M95256 / M95512</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AT25010 / AT25020 / AT25040 / AT25080 / AT25160 / AT25320 / AT25640 / AT25128 / AT25256 / AT25512</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013</w:t>
      </w:r>
      <w:r>
        <w:rPr>
          <w:rFonts w:ascii="MS Gothic;ＭＳ ゴシック" w:hAnsi="MS Gothic;ＭＳ ゴシック" w:cs="MS Gothic;ＭＳ ゴシック" w:eastAsia="MS Gothic;ＭＳ ゴシック"/>
          <w:color w:val="444444"/>
          <w:sz w:val="17"/>
          <w:szCs w:val="17"/>
          <w:shd w:fill="FFFFFF" w:val="clear"/>
        </w:rPr>
        <w:t>年</w:t>
      </w:r>
      <w:r>
        <w:rPr>
          <w:rFonts w:cs="Tahoma" w:ascii="Tahoma" w:hAnsi="Tahoma"/>
          <w:color w:val="444444"/>
          <w:sz w:val="17"/>
          <w:szCs w:val="17"/>
          <w:shd w:fill="FFFFFF" w:val="clear"/>
        </w:rPr>
        <w:t>6 первых:</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увеличить RTD2674_ Skyworth 8R19 обновление программного обеспечения движения и учебники;</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3 мая 2013:</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рост на автоматической идентификации BENQ-MTV312, ключевым чтения и записи; поправка Samsung -WT61P4 читать BUG;</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013</w:t>
      </w:r>
      <w:r>
        <w:rPr>
          <w:rFonts w:ascii="MS Gothic;ＭＳ ゴシック" w:hAnsi="MS Gothic;ＭＳ ゴシック" w:cs="MS Gothic;ＭＳ ゴシック" w:eastAsia="MS Gothic;ＭＳ ゴシック"/>
          <w:color w:val="444444"/>
          <w:sz w:val="17"/>
          <w:szCs w:val="17"/>
          <w:shd w:fill="FFFFFF" w:val="clear"/>
        </w:rPr>
        <w:t>年</w:t>
      </w:r>
      <w:r>
        <w:rPr>
          <w:rFonts w:cs="Tahoma" w:ascii="Tahoma" w:hAnsi="Tahoma"/>
          <w:color w:val="444444"/>
          <w:sz w:val="17"/>
          <w:szCs w:val="17"/>
          <w:shd w:fill="FFFFFF" w:val="clear"/>
        </w:rPr>
        <w:t>5</w:t>
      </w:r>
      <w:r>
        <w:rPr>
          <w:rFonts w:ascii="MS Gothic;ＭＳ ゴシック" w:hAnsi="MS Gothic;ＭＳ ゴシック" w:cs="MS Gothic;ＭＳ ゴシック" w:eastAsia="MS Gothic;ＭＳ ゴシック"/>
          <w:color w:val="444444"/>
          <w:sz w:val="17"/>
          <w:szCs w:val="17"/>
          <w:shd w:fill="FFFFFF" w:val="clear"/>
        </w:rPr>
        <w:t>月</w:t>
      </w:r>
      <w:r>
        <w:rPr>
          <w:rFonts w:cs="Tahoma" w:ascii="Tahoma" w:hAnsi="Tahoma"/>
          <w:color w:val="444444"/>
          <w:sz w:val="17"/>
          <w:szCs w:val="17"/>
          <w:shd w:fill="FFFFFF" w:val="clear"/>
        </w:rPr>
        <w:t>17:</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ответ на требования заказчика, эксклюзивный дебют Haier Haipad планшет с сенсорным экраном Прикоснитесь MCU - IT7260A онлайн читать и писать функции, всю партию успешного ремонта дефектных изделий; коррекция AT24RF08 списываются BUG;</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013</w:t>
      </w:r>
      <w:r>
        <w:rPr>
          <w:rFonts w:ascii="MS Gothic;ＭＳ ゴシック" w:hAnsi="MS Gothic;ＭＳ ゴシック" w:cs="MS Gothic;ＭＳ ゴシック" w:eastAsia="MS Gothic;ＭＳ ゴシック"/>
          <w:color w:val="444444"/>
          <w:sz w:val="17"/>
          <w:szCs w:val="17"/>
          <w:shd w:fill="FFFFFF" w:val="clear"/>
        </w:rPr>
        <w:t>年</w:t>
      </w:r>
      <w:r>
        <w:rPr>
          <w:rFonts w:cs="Tahoma" w:ascii="Tahoma" w:hAnsi="Tahoma"/>
          <w:color w:val="444444"/>
          <w:sz w:val="17"/>
          <w:szCs w:val="17"/>
          <w:shd w:fill="FFFFFF" w:val="clear"/>
        </w:rPr>
        <w:t>5 седьмое:</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Исправлены некоторые BUG;</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013</w:t>
      </w:r>
      <w:r>
        <w:rPr>
          <w:rFonts w:ascii="MS Gothic;ＭＳ ゴシック" w:hAnsi="MS Gothic;ＭＳ ゴシック" w:cs="MS Gothic;ＭＳ ゴシック" w:eastAsia="MS Gothic;ＭＳ ゴシック"/>
          <w:color w:val="444444"/>
          <w:sz w:val="17"/>
          <w:szCs w:val="17"/>
          <w:shd w:fill="FFFFFF" w:val="clear"/>
        </w:rPr>
        <w:t>年</w:t>
      </w:r>
      <w:r>
        <w:rPr>
          <w:rFonts w:cs="Tahoma" w:ascii="Tahoma" w:hAnsi="Tahoma"/>
          <w:color w:val="444444"/>
          <w:sz w:val="17"/>
          <w:szCs w:val="17"/>
          <w:shd w:fill="FFFFFF" w:val="clear"/>
        </w:rPr>
        <w:t>4 тридцатых:</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увеличение PHILIPS UOCIII - N1C 256K Чип TDA15001H / N1C автоматической идентификации и онлайн чтения и записи функции, UOCIII распространены в начале и высокой четкости ЖК-телевизор ЭЛТ-телевизора;</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UOCIII и LOC серии модели могут добавить еще много, пожалуйста, совет друзей, свяжитесь со мной, спасибо.</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Modify пользовательские компоненты для добавления функциональности, проще в использовании; поправками несколько искаженный английский.</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013 10 апреля Nisshin характеристики:</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 полный спектр криптографических чипа IBM для чтения и записи, и пароль суперпользователя функцию дешифрования официально выпущен</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RT809F английский программное обеспечение, распространяемое.</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6 апреля 2013</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1, двуязычный вариант, сначала запустить операционную систему автоматического определения и установить тип языка, пользователи могут свободно переключаться, чтобы облегчить зарубежные рынки клиентов;</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 программное обеспечение цепь инструмент использует режим, определенного пользователем, свобода выбора или конкретных областях пользователя опубликования сторонние пакеты, и независимый разделение программный пакет установки;</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3, независимое программное обеспечение автоматически определяет функцию обновления версия для увеличения гарантийного 809F обновление программного обеспечения; независимая версия программного обеспечения идет в полном одиночестве установочный пакет;</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4, независимый программное обеспечение добавляет функциональность падение файл, автоматическую идентификацию на борт после модели чипа, пользователям необходимо только перетащить программу, которая будет написана файлы / данных в главном интерфейсе, чтобы 809F;</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5,24C32 / 24C64 другие модели автоматической идентификации, то появится Установите флажок, подтвержденный пользователем, чтобы избежать путаницы;</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6, увеличивая основные кнопки интерфейса вокруг функций обратном порядке, заботиться о различных пользовательских настроек.</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15 марта 2013:</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независимые программное решение процедуры ЖК-телевизор MBOOT, внутреннюю консервацию ноутбук BIOS реорганизации, слияния или МАС-адрес специальные области HDCP данных KEY:</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1, увеличивая списать первые 25 серий, в соответствии с десятичных пользовательских настроек время начала и окончания адреса, функциональный смарт реорганизация данных;</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 увеличивая линию фронта серия MST написано, в соответствии с десятичной начальный адрес и конечный адрес пользовательских настроек, разведки данные функции реорганизации;</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7 марта 2013:</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Independent Software увеличить в информации порта ЖК-телевизор VGA функцию печати, последовательность линия может быть гибко установить, удобнее, чем с помощью программного обеспечения SecureCRT, эксплуатации более простой, MST, МТК и другие программы поддерживаются; 24 памяти серии списать коррекции алгоритм, быстрее, стабильная выше.</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3 марта 2013:</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программный интерфейс подтяжку лица, высота становится меньше, домашний ремонт в удобное, портативных нетбуков (лучше автоматическое скрытие панели задач, чтобы открыть внутри системы, только правильный высота);</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независимая программного интерфейса для повышения функции автоматического распознавания ISP, избежать Переключение; официальный программное обеспечение автоматической идентификации инструмента цепь панели приоритетных производитель чипов для облегчения продажи и использования бренда машины;</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автоматически определять приоритет в соответствии с основным интерфейсом интерфейс независимый программного обеспечения поддерживает только нынешняя ситуация не может, перейдет к другой интерфейс;</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увеличение защиты PM25LD020 и форума решение в MST / RTD / NT серии онлайн идентификации, защиты Се; обновить программные NT независимые библиотеки компонентов программного обеспечения, поддержка нескольких моделей.</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8 февраля 2013:</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RTD2120 написать быстрее, экономя около двух секунд, чтобы читать и писать, соответственно, читать, писать, составляет от 3-6 секунд, чтобы достичь предела скорости;</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увеличить ViewSonic, AOC общая линия NT68670 автоматический встроенной памяти Функции распознавания, ключевым чтения и записи (официальный программное обеспечение не может читать и писать в платформе FT), испытательная пластина: ViewSonic VX1962</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013</w:t>
      </w:r>
      <w:r>
        <w:rPr>
          <w:rFonts w:ascii="MS Gothic;ＭＳ ゴシック" w:hAnsi="MS Gothic;ＭＳ ゴシック" w:cs="MS Gothic;ＭＳ ゴシック" w:eastAsia="MS Gothic;ＭＳ ゴシック"/>
          <w:color w:val="444444"/>
          <w:sz w:val="17"/>
          <w:szCs w:val="17"/>
          <w:shd w:fill="FFFFFF" w:val="clear"/>
        </w:rPr>
        <w:t>年</w:t>
      </w:r>
      <w:r>
        <w:rPr>
          <w:rFonts w:cs="Tahoma" w:ascii="Tahoma" w:hAnsi="Tahoma"/>
          <w:color w:val="444444"/>
          <w:sz w:val="17"/>
          <w:szCs w:val="17"/>
          <w:shd w:fill="FFFFFF" w:val="clear"/>
        </w:rPr>
        <w:t>2 апреля 25:</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увеличить тестирование пульта дистанционного функцию код может определить код NEC пользователя формат и код ключа, только Подготовка инфракрасный приемник, получил кодовый замок база может быть измерена, удобный DVD, TV с удаленными клиентами;</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данные выборки могут быть сохранены в виде файла, новый пульт дистанционного управления дистанционный анализ может помочь формат;</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2 февраля 2013:</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увеличить в промышленных панелей управления часто X5045 с сторожевой функции SPI функции EEPROM чип форума читателя;</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коррекцию NT68F63 читать и писать Leroy HTV21D платы BUG; серия MST продолжал алгоритм оптимизации;</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19 февраля 2013:</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MST ряд алгоритмов оптимизация, независимая программная платформа ISP линия идентификация последовательности, ISP частота шины адаптивная сканирования;</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RTD алгоритм оптимизации серия, независимая программная платформа идентификации последовательности ISP линия, провайдер частота шины адаптивная сканирования, добавить серии чип плагин SST25 читать и писать функции.</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18 февраля 2013:</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SST25 серии писать функции форума, программа автоматически позволяет FPGA для ускорения внутренней цепи буфера, скорость записи значительно улучшилось, например SSTSST25VF080B полностью написан всего 23,6 секунд.</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17 февраля 2013:</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Независимая программа добавляет MST / ЦУМ / FE / серии SE, такие как автоматическое определение MSTAR штепсель 25 чипов памяти и ключа для чтения и записи, скорость, стабильность и простоту использования превысит официальный программное обеспечение MST;</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Чтение Скорость записи дополнительно ускоряется, автоматически стирает, написать, проверить Лерой V29 ТВ доска всего 78 секунд, в то время как самый быстрый официальный программное обеспечение MST также нуждается 156 секунд;</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автоматически стирает, написать, проверить бодрящий V29 ТВ доска всего за 61,7 секунд, в то время как официальная программа MST требуется 266 секунд.</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 Были добавлены и SST25 серии специальная модель памяти протестировал;</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16 февраля 2013:</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Повышение суверенных программного обеспечения автоматически распознает MST / ЦУМ / FE / серия SE, такие как MSTAR основной чип внешней памяти 25 и ключевой чтения и записи, скорости, простоты официальное использование программного обеспечения по сравнению МСТ;</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Эта версия поддерживает большинство 25 памяти, но SST и другие особые потребности, такие как недавно добавленных моделей, а затем проверить;</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дополнение к большому количеству испытаний, будет ли проверка пойти не так над главным чип-карты 6M48 читать.</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После считывания данных или открыть файл, автоматически вычисления контрольной суммы и 16 кумулятивный дисплей, облегчающий проверки выхода данных;</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15 февраля 2013:</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увеличение GM2621 / GM5621 автоматическую идентификацию и написать функции, другие ГМ или FLI серии ЖК-телевизор Основная фишка, карта после тестирования соответствующей поддержки;</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GENESIS производителей ГМ или FLI серии основной чип, необходимо сначала нажать на соответствующую кнопку действия, следуйте инструкциям на борт выключите, а затем включите сброса ввести ISP режим,</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и Перед программа автоматически загружает первый написать флэш-накопитель; автоматическую калибровку после прочтения, автоматически удаляются карт-бланш, но если вам нужно проверить написано вручную нажмите кнопку "Проверить".</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11 февраля 2013:</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увеличить MTV312 ключ чтения и записи;</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MTV312 код безопасности чип должен быть введен до входа в режим ISP (RT809F автоматически попробовать общие комбинации паролей), она не должна выйти после ввода, то лучше, чтобы вытащить электрический или ручной точку сброса,</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ISP Выход из режима, потому что, если стирая MCU, сразу же сбрасывается, то функция ISP становится неэффективным, не может подключиться.</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Пустой чип не может войти ISP режим, потому что MTV312 без внутреннего</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аппаратного контроллера ISP, плюс нет прошивки, так что любые один инструкции ISP не в состоянии ответить!</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Старайтесь не автоматический способ идентификации, но вручную выбрать MTV312 непосредственно читать и писать.</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Если вы были предложено ISP ошибку загрузки, существует несколько возможных:</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1, путаница приводит к внутренним данным MTV312 MCU на исходе, не в состоянии ответить ISP обучения;</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 MTV312 пуст, не в состоянии ответить ISP инструкция;</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3, специальный код безопасности чип, вы не можете войти ISP режим; например, код безопасности компании LG составляет 12 байт, очень трудные для декодирования насилия;</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столкнулись выше, может только удалить MTV312, Сирт и другие универсальный программатор с помощью форума читателя.</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10 февраля 2013:</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Китай и Азия HTV телесериал Основной чип микро разъем 25 чипов ключевым версия грамотности независимое тестирование программного обеспечения будет завершена.</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Хуа Yaguan программа FT2232-партия не поддерживает аппаратную платформу, не автоматически распознает модель памяти, только пользователем вручную выбрать тип микросхемы, скорости чтения и записи медленное, легко написать ошибку,</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и читать данные неполные, лишь 64 Кбайт; независимую программную платформу Автоматические модели памяти признание, считыватель ключей, супер-быстро.</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9 февраля 2013:</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независимая программная платформа для увеличения RTD2270 / RTD2660 / RTD2261 / RTD2662 и другие RTD серии главный чип внешнего функции чтения и записи 25; пожалуйста сравнить официальный программное обеспечение Realtek читать и писать, калибровки тестирование;</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независимое программное обеспечение считывает чем Официальная программа REALTEK быстрее, и может автоматически определить тип и мощность размера флэш-памяти, официальный должны сначала проверить 25 программное обеспечение считывает модель памяти, а затем</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вручную выбрать номер банка, например, W25X40 необходимо выбрать номер банка 8, W25X20 выберите 4.</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Скорость записи также значительно увеличена.</w:t>
      </w:r>
      <w:r>
        <w:rPr>
          <w:rStyle w:val="Appleconvertedspace"/>
          <w:rFonts w:cs="Tahoma" w:ascii="Tahoma" w:hAnsi="Tahoma"/>
          <w:color w:val="444444"/>
          <w:sz w:val="17"/>
          <w:szCs w:val="17"/>
          <w:shd w:fill="FFFFFF" w:val="clear"/>
        </w:rPr>
        <w:t> </w:t>
      </w:r>
      <w:r>
        <w:rPr>
          <w:rFonts w:cs="Tahoma" w:ascii="Tahoma" w:hAnsi="Tahoma"/>
          <w:color w:val="444444"/>
          <w:sz w:val="17"/>
          <w:szCs w:val="17"/>
          <w:shd w:fill="C9D7F1" w:val="clear"/>
        </w:rPr>
        <w:t>11 января 2013:</w:t>
      </w:r>
      <w:r>
        <w:rPr>
          <w:rStyle w:val="Appleconvertedspace"/>
          <w:rFonts w:cs="Tahoma" w:ascii="Tahoma" w:hAnsi="Tahoma"/>
          <w:color w:val="444444"/>
          <w:sz w:val="17"/>
          <w:szCs w:val="17"/>
          <w:shd w:fill="C9D7F1" w:val="clear"/>
        </w:rPr>
        <w:t> </w:t>
      </w:r>
      <w:r>
        <w:rPr>
          <w:rFonts w:cs="Tahoma" w:ascii="Tahoma" w:hAnsi="Tahoma"/>
          <w:color w:val="444444"/>
          <w:sz w:val="17"/>
          <w:szCs w:val="17"/>
          <w:shd w:fill="C9D7F1" w:val="clear"/>
        </w:rPr>
        <w:t>алгоритмы NT68 серии продолжать изменять, изменить NT68F63 / 633 / 631A / 632A / 631B / 632B быстрое автобус вниз, часть прочитанным проблема сектора пуст;</w:t>
      </w:r>
      <w:r>
        <w:rPr>
          <w:rStyle w:val="Appleconvertedspace"/>
          <w:rFonts w:cs="Tahoma" w:ascii="Tahoma" w:hAnsi="Tahoma"/>
          <w:color w:val="444444"/>
          <w:sz w:val="17"/>
          <w:szCs w:val="17"/>
          <w:shd w:fill="C9D7F1" w:val="clear"/>
        </w:rPr>
        <w:t> </w:t>
      </w:r>
      <w:r>
        <w:rPr>
          <w:rFonts w:cs="Tahoma" w:ascii="Tahoma" w:hAnsi="Tahoma"/>
          <w:color w:val="444444"/>
          <w:sz w:val="17"/>
          <w:szCs w:val="17"/>
          <w:shd w:fill="C9D7F1" w:val="clear"/>
        </w:rPr>
        <w:t>NT68 подключить-25 серии, автоматическая идентификация с использованием самых стабильные алгоритмы чтения и письма, Лерой 93А, 91B, 92C записи, проверить каждый занимает около 20 секунд; Если другие виды NT основной чип, таких NT67168 / NT68668, автоматическое определение NT68_EXT_SPI #ISP, вы можете также выбрать вручную NT68_EXT_SPI_FAST #ISP читать и писать, первое является более стабильным, последний быстрее;</w:t>
      </w:r>
      <w:r>
        <w:rPr>
          <w:rStyle w:val="Appleconvertedspace"/>
          <w:rFonts w:cs="Tahoma" w:ascii="Tahoma" w:hAnsi="Tahoma"/>
          <w:color w:val="444444"/>
          <w:sz w:val="17"/>
          <w:szCs w:val="17"/>
          <w:shd w:fill="C9D7F1" w:val="clear"/>
        </w:rPr>
        <w:t> </w:t>
      </w:r>
      <w:r>
        <w:rPr>
          <w:rFonts w:cs="Tahoma" w:ascii="Tahoma" w:hAnsi="Tahoma"/>
          <w:color w:val="444444"/>
          <w:sz w:val="17"/>
          <w:szCs w:val="17"/>
          <w:shd w:fill="C9D7F1" w:val="clear"/>
        </w:rPr>
        <w:t>чтобы решить некоторые из скорости горения требовательных пользователей, особенно для увеличения возможности настройки, следует ли автоматически проверять после написанная настроек пользователя;</w:t>
      </w:r>
      <w:r>
        <w:rPr>
          <w:rStyle w:val="Appleconvertedspace"/>
          <w:rFonts w:cs="Tahoma" w:ascii="Tahoma" w:hAnsi="Tahoma"/>
          <w:color w:val="444444"/>
          <w:sz w:val="17"/>
          <w:szCs w:val="17"/>
          <w:shd w:fill="C9D7F1" w:val="clear"/>
        </w:rPr>
        <w:t> </w:t>
      </w:r>
      <w:r>
        <w:rPr>
          <w:rFonts w:cs="Tahoma" w:ascii="Tahoma" w:hAnsi="Tahoma"/>
          <w:color w:val="444444"/>
          <w:sz w:val="17"/>
          <w:szCs w:val="17"/>
          <w:shd w:fill="C9D7F1" w:val="clear"/>
        </w:rPr>
        <w:t>увеличить NT68_EXT_SPI_FAST #ISP конкретную модель, Page записи и использовать в режиме реального времени проверку алгоритмов для Leroy 93А, 91B, 92C и другие плагин PM25LV010A, сжигания W25X10, всего 11 секунд; Однако этот вариант требует от пользователя к автономной программного интерфейса, вручную выбрать NT68_EXT_SPI_FAST #ISP затем записать;</w:t>
      </w:r>
      <w:r>
        <w:rPr>
          <w:rStyle w:val="Appleconvertedspace"/>
          <w:rFonts w:cs="Tahoma" w:ascii="Tahoma" w:hAnsi="Tahoma"/>
          <w:color w:val="444444"/>
          <w:sz w:val="17"/>
          <w:szCs w:val="17"/>
          <w:shd w:fill="C9D7F1" w:val="clear"/>
        </w:rPr>
        <w:t> </w:t>
      </w:r>
      <w:r>
        <w:rPr>
          <w:rFonts w:cs="Tahoma" w:ascii="Tahoma" w:hAnsi="Tahoma"/>
          <w:color w:val="444444"/>
          <w:sz w:val="17"/>
          <w:szCs w:val="17"/>
          <w:shd w:fill="C9D7F1" w:val="clear"/>
        </w:rPr>
        <w:t>Лерой 93А, 91B, 92C, и т.д. Если вилка A25L010 или SST25VF010A рода флэш-памяти, вы должны будете автоматически идентифицировать позже операцию, если вы вручную выбрать NT68_EXT_SPI_FAST #ISP читателя ошибаться, потому что эти чипы написано слишком медленно;</w:t>
      </w:r>
      <w:r>
        <w:rPr>
          <w:rStyle w:val="Appleconvertedspace"/>
          <w:rFonts w:cs="Tahoma" w:ascii="Tahoma" w:hAnsi="Tahoma"/>
          <w:color w:val="444444"/>
          <w:sz w:val="17"/>
          <w:szCs w:val="17"/>
          <w:shd w:fill="C9D7F1" w:val="clear"/>
        </w:rPr>
        <w:t> </w:t>
      </w:r>
      <w:r>
        <w:rPr>
          <w:rFonts w:cs="Tahoma" w:ascii="Tahoma" w:hAnsi="Tahoma"/>
          <w:color w:val="444444"/>
          <w:sz w:val="17"/>
          <w:szCs w:val="17"/>
          <w:shd w:fill="C9D7F1" w:val="clear"/>
        </w:rPr>
        <w:t>более широкое признание первичных данных, если данные есть очевидные ошибки, будет незамедлительно уведомить пользователя, прежде чем писать грамотности, противоречивые данные четко уменьшить шансы на борту и сжигают;</w:t>
      </w:r>
      <w:r>
        <w:rPr>
          <w:rStyle w:val="Appleconvertedspace"/>
          <w:rFonts w:cs="Tahoma" w:ascii="Tahoma" w:hAnsi="Tahoma"/>
          <w:color w:val="444444"/>
          <w:sz w:val="17"/>
          <w:szCs w:val="17"/>
          <w:shd w:fill="C9D7F1" w:val="clear"/>
        </w:rPr>
        <w:t> </w:t>
      </w:r>
      <w:r>
        <w:rPr>
          <w:rFonts w:cs="Tahoma" w:ascii="Tahoma" w:hAnsi="Tahoma"/>
          <w:color w:val="444444"/>
          <w:sz w:val="17"/>
          <w:szCs w:val="17"/>
          <w:shd w:fill="C9D7F1" w:val="clear"/>
        </w:rPr>
        <w:t>9 января 2013:</w:t>
      </w:r>
      <w:r>
        <w:rPr>
          <w:rStyle w:val="Appleconvertedspace"/>
          <w:rFonts w:cs="Tahoma" w:ascii="Tahoma" w:hAnsi="Tahoma"/>
          <w:color w:val="444444"/>
          <w:sz w:val="17"/>
          <w:szCs w:val="17"/>
          <w:shd w:fill="C9D7F1" w:val="clear"/>
        </w:rPr>
        <w:t> </w:t>
      </w:r>
      <w:r>
        <w:rPr>
          <w:rFonts w:cs="Tahoma" w:ascii="Tahoma" w:hAnsi="Tahoma"/>
          <w:color w:val="444444"/>
          <w:sz w:val="17"/>
          <w:szCs w:val="17"/>
          <w:shd w:fill="C9D7F1" w:val="clear"/>
        </w:rPr>
        <w:t>NT68 Серия плагин 25 чип программы, в том числе NT68167 и NT68667 т.д., используя страницу Написать и проверить алгоритмы в режиме реального времени, удвоить скорость;</w:t>
      </w:r>
      <w:r>
        <w:rPr>
          <w:rStyle w:val="Appleconvertedspace"/>
          <w:rFonts w:cs="Tahoma" w:ascii="Tahoma" w:hAnsi="Tahoma"/>
          <w:color w:val="444444"/>
          <w:sz w:val="17"/>
          <w:szCs w:val="17"/>
          <w:shd w:fill="C9D7F1" w:val="clear"/>
        </w:rPr>
        <w:t> </w:t>
      </w:r>
      <w:r>
        <w:rPr>
          <w:rFonts w:cs="Tahoma" w:ascii="Tahoma" w:hAnsi="Tahoma"/>
          <w:color w:val="444444"/>
          <w:sz w:val="17"/>
          <w:szCs w:val="17"/>
          <w:shd w:fill="C9D7F1" w:val="clear"/>
        </w:rPr>
        <w:t>увеличить RTD2120 читать, писать, после автоматической калибровки, функция сброса;</w:t>
      </w:r>
      <w:r>
        <w:rPr>
          <w:rStyle w:val="Appleconvertedspace"/>
          <w:rFonts w:cs="Tahoma" w:ascii="Tahoma" w:hAnsi="Tahoma"/>
          <w:color w:val="444444"/>
          <w:sz w:val="17"/>
          <w:szCs w:val="17"/>
          <w:shd w:fill="C9D7F1" w:val="clear"/>
        </w:rPr>
        <w:t> </w:t>
      </w:r>
      <w:r>
        <w:rPr>
          <w:rFonts w:cs="Tahoma" w:ascii="Tahoma" w:hAnsi="Tahoma"/>
          <w:color w:val="444444"/>
          <w:sz w:val="17"/>
          <w:szCs w:val="17"/>
          <w:shd w:fill="C9D7F1" w:val="clear"/>
        </w:rPr>
        <w:t>8 января 2013:</w:t>
      </w:r>
      <w:r>
        <w:rPr>
          <w:rStyle w:val="Appleconvertedspace"/>
          <w:rFonts w:cs="Tahoma" w:ascii="Tahoma" w:hAnsi="Tahoma"/>
          <w:color w:val="444444"/>
          <w:sz w:val="17"/>
          <w:szCs w:val="17"/>
          <w:shd w:fill="C9D7F1" w:val="clear"/>
        </w:rPr>
        <w:t> </w:t>
      </w:r>
      <w:r>
        <w:rPr>
          <w:rFonts w:cs="Tahoma" w:ascii="Tahoma" w:hAnsi="Tahoma"/>
          <w:color w:val="444444"/>
          <w:sz w:val="17"/>
          <w:szCs w:val="17"/>
          <w:shd w:fill="C9D7F1" w:val="clear"/>
        </w:rPr>
        <w:t>NT68 Серия плагин 25 флэш алгоритм распознавания ID обновлены для поддержки нескольких типов SPI флэш-памяти, автоматически регулировать размер буфера;</w:t>
      </w:r>
      <w:r>
        <w:rPr>
          <w:rStyle w:val="Appleconvertedspace"/>
          <w:rFonts w:cs="Tahoma" w:ascii="Tahoma" w:hAnsi="Tahoma"/>
          <w:color w:val="444444"/>
          <w:sz w:val="17"/>
          <w:szCs w:val="17"/>
          <w:shd w:fill="C9D7F1" w:val="clear"/>
        </w:rPr>
        <w:t> </w:t>
      </w:r>
      <w:r>
        <w:rPr>
          <w:rFonts w:cs="Tahoma" w:ascii="Tahoma" w:hAnsi="Tahoma"/>
          <w:color w:val="444444"/>
          <w:sz w:val="17"/>
          <w:szCs w:val="17"/>
          <w:shd w:fill="C9D7F1" w:val="clear"/>
        </w:rPr>
        <w:t>серии NT68 решение плагин 25 чип, в дополнение к модели NT68667 NT68167 и за ее пределами, вручную выбрать "NT68 плагин 25 Series # ISP" читать и писать тесты;</w:t>
      </w:r>
      <w:r>
        <w:rPr>
          <w:rStyle w:val="Appleconvertedspace"/>
          <w:rFonts w:cs="Tahoma" w:ascii="Tahoma" w:hAnsi="Tahoma"/>
          <w:color w:val="444444"/>
          <w:sz w:val="17"/>
          <w:szCs w:val="17"/>
          <w:shd w:fill="C9D7F1" w:val="clear"/>
        </w:rPr>
        <w:t> </w:t>
      </w:r>
      <w:r>
        <w:rPr>
          <w:rFonts w:cs="Tahoma" w:ascii="Tahoma" w:hAnsi="Tahoma"/>
          <w:color w:val="444444"/>
          <w:sz w:val="17"/>
          <w:szCs w:val="17"/>
          <w:shd w:fill="C9D7F1" w:val="clear"/>
        </w:rPr>
        <w:t>6 января 2013:</w:t>
      </w:r>
      <w:r>
        <w:rPr>
          <w:rStyle w:val="Appleconvertedspace"/>
          <w:rFonts w:cs="Tahoma" w:ascii="Tahoma" w:hAnsi="Tahoma"/>
          <w:color w:val="444444"/>
          <w:sz w:val="17"/>
          <w:szCs w:val="17"/>
          <w:shd w:fill="C9D7F1" w:val="clear"/>
        </w:rPr>
        <w:t> </w:t>
      </w:r>
      <w:r>
        <w:rPr>
          <w:rFonts w:cs="Tahoma" w:ascii="Tahoma" w:hAnsi="Tahoma"/>
          <w:color w:val="444444"/>
          <w:sz w:val="17"/>
          <w:szCs w:val="17"/>
          <w:shd w:fill="C9D7F1" w:val="clear"/>
        </w:rPr>
        <w:t>Изменить под анабиоза проблем с программным обеспечением AMD хост; коррекции NT68 серию автоматической идентификации, читать и писать существуют проблемы совместимости самостоятельно.</w:t>
      </w:r>
      <w:r>
        <w:rPr>
          <w:rStyle w:val="Appleconvertedspace"/>
          <w:rFonts w:cs="Tahoma" w:ascii="Tahoma" w:hAnsi="Tahoma"/>
          <w:color w:val="444444"/>
          <w:sz w:val="17"/>
          <w:szCs w:val="17"/>
          <w:shd w:fill="C9D7F1" w:val="clear"/>
        </w:rPr>
        <w:t> </w:t>
      </w:r>
      <w:r>
        <w:rPr>
          <w:rFonts w:cs="Tahoma" w:ascii="Tahoma" w:hAnsi="Tahoma"/>
          <w:color w:val="444444"/>
          <w:sz w:val="17"/>
          <w:szCs w:val="17"/>
          <w:shd w:fill="FFFFFF" w:val="clear"/>
        </w:rPr>
        <w:t>Пожалуйста, проверьте, особенно мульти-тест на старых одноядерных компьютерах;</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5 декабря 2012:</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2012 Christmas Edition, увеличение 24/25 серия чип автоматического программирования и структуры производства, удобным партию вы сжигаете чип;</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руководство написано , просто нажмите на записи, вы можете автоматически стирает, написать, проверить;</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обратной дополнительный пользователь необходимо увеличить 25 Модели серии десятки;</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увеличить поддержку для 93 серии памяти, удобный ремонт кондиционер, бортовой компьютер борту братья.</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11 октября 2012:</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Все функции RT809 портирована на RT809F новую платформу, и массовое производство.</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Мая 2012 года:</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RT809 является кустарной промышленности печально известный король "двести пятьдесят" копию доски и Taobao продавать продукцию.</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У нас есть подробная информация о данных этого накипи и пиратства, и права заниматься свои юридические оговорки ответственности.)</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13 сентября 2011:</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массовое производство RT809 для продажи, отличился в отрасли.</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16 марта 2011:</w:t>
      </w:r>
      <w:r>
        <w:rPr>
          <w:rStyle w:val="Appleconvertedspace"/>
          <w:rFonts w:cs="Tahoma" w:ascii="Tahoma" w:hAnsi="Tahoma"/>
          <w:color w:val="444444"/>
          <w:sz w:val="17"/>
          <w:szCs w:val="17"/>
          <w:shd w:fill="FFFFFF" w:val="clear"/>
        </w:rPr>
        <w:t> </w:t>
      </w:r>
      <w:r>
        <w:rPr>
          <w:rFonts w:cs="Tahoma" w:ascii="Tahoma" w:hAnsi="Tahoma"/>
          <w:color w:val="444444"/>
          <w:sz w:val="17"/>
          <w:szCs w:val="17"/>
          <w:shd w:fill="FFFFFF" w:val="clear"/>
        </w:rPr>
        <w:t>проект RT809 начал, используя CY7C68013A чип в качестве главного MCU, прошивки, загруженные с компьютера посредством исполнения USB.</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ix.net.cn/thread-16244-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08:00Z</dcterms:created>
  <dc:creator>Will</dc:creator>
  <dc:description/>
  <dc:language>en-US</dc:language>
  <cp:lastModifiedBy>Will</cp:lastModifiedBy>
  <dcterms:modified xsi:type="dcterms:W3CDTF">2014-08-22T07:09:00Z</dcterms:modified>
  <cp:revision>1</cp:revision>
  <dc:subject/>
  <dc:title/>
</cp:coreProperties>
</file>